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19 / 2015</w:t>
      </w:r>
      <w:r>
        <w:rPr>
          <w:rFonts w:cs="Arial" w:ascii="Arial" w:hAnsi="Arial"/>
        </w:rPr>
        <w:t xml:space="preserve">          </w:t>
        <w:tab/>
        <w:tab/>
      </w:r>
      <w:r>
        <w:rPr>
          <w:rFonts w:cs="Arial" w:ascii="Arial" w:hAnsi="Arial"/>
          <w:b/>
          <w:u w:val="single"/>
        </w:rPr>
        <w:t>Date of Order: 29 / 07/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 xml:space="preserve">M/S GANPATI RICE MILLS, </w:t>
      </w:r>
    </w:p>
    <w:p>
      <w:pPr>
        <w:pStyle w:val="Normal"/>
        <w:ind w:left="-374" w:firstLine="1814"/>
        <w:jc w:val="both"/>
        <w:rPr>
          <w:rFonts w:ascii="Arial" w:hAnsi="Arial" w:cs="Arial"/>
          <w:b/>
          <w:b/>
        </w:rPr>
      </w:pPr>
      <w:r>
        <w:rPr>
          <w:rFonts w:cs="Arial" w:ascii="Arial" w:hAnsi="Arial"/>
          <w:b/>
        </w:rPr>
        <w:t>JAKHAL ROAD,</w:t>
      </w:r>
    </w:p>
    <w:p>
      <w:pPr>
        <w:pStyle w:val="Normal"/>
        <w:ind w:left="-374" w:firstLine="1814"/>
        <w:jc w:val="both"/>
        <w:rPr/>
      </w:pPr>
      <w:r>
        <w:rPr>
          <w:rFonts w:cs="Arial" w:ascii="Arial" w:hAnsi="Arial"/>
          <w:b/>
        </w:rPr>
        <w:t>BARETTA-151501,</w:t>
      </w:r>
    </w:p>
    <w:p>
      <w:pPr>
        <w:pStyle w:val="Normal"/>
        <w:ind w:left="-374" w:firstLine="1814"/>
        <w:jc w:val="both"/>
        <w:rPr/>
      </w:pPr>
      <w:r>
        <w:rPr>
          <w:rFonts w:cs="Arial" w:ascii="Arial" w:hAnsi="Arial"/>
          <w:b/>
        </w:rPr>
        <w:t>(MANSA).</w:t>
      </w:r>
      <w:r>
        <w:rPr/>
        <w:tab/>
        <w:tab/>
        <w:t xml:space="preserve">         </w:t>
        <w:tab/>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sz w:val="22"/>
          <w:szCs w:val="22"/>
        </w:rPr>
      </w:pPr>
      <w:r>
        <w:rPr>
          <w:rFonts w:cs="Arial" w:ascii="Arial" w:hAnsi="Arial"/>
          <w:sz w:val="22"/>
          <w:szCs w:val="22"/>
        </w:rPr>
        <w:t>Sh. S.R.JINDAL, AUTHORISED REPRESENTATIVE</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R.K. Goyal,</w:t>
      </w:r>
    </w:p>
    <w:p>
      <w:pPr>
        <w:pStyle w:val="Normal"/>
        <w:ind w:left="1440" w:hanging="0"/>
        <w:jc w:val="both"/>
        <w:rPr>
          <w:rFonts w:ascii="Arial" w:hAnsi="Arial" w:cs="Arial"/>
          <w:sz w:val="22"/>
          <w:szCs w:val="22"/>
        </w:rPr>
      </w:pPr>
      <w:r>
        <w:rPr>
          <w:rFonts w:cs="Arial" w:ascii="Arial" w:hAnsi="Arial"/>
          <w:sz w:val="22"/>
          <w:szCs w:val="22"/>
        </w:rPr>
        <w:t>Addl. S.E., Operation Division,</w:t>
      </w:r>
    </w:p>
    <w:p>
      <w:pPr>
        <w:pStyle w:val="Normal"/>
        <w:ind w:left="1440" w:hanging="0"/>
        <w:jc w:val="both"/>
        <w:rPr>
          <w:rFonts w:ascii="Arial" w:hAnsi="Arial" w:cs="Arial"/>
          <w:sz w:val="22"/>
          <w:szCs w:val="22"/>
        </w:rPr>
      </w:pPr>
      <w:r>
        <w:rPr>
          <w:rFonts w:cs="Arial" w:ascii="Arial" w:hAnsi="Arial"/>
          <w:sz w:val="22"/>
          <w:szCs w:val="22"/>
        </w:rPr>
        <w:t>P.S.P.C.L, , Budhla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19 / 2015 dated 14.05.2015 was filed against order dated 24.02.2015 of the Grievances Redressal Forum (Forum) in   case   no: CG-137 of 2014 upholding  decision  dated 11.09.2014 of the Circle Dispute Settlement Committee (CDSC)  to the extent that energy bills for disputed period are to be issued on total sanctioned load.  However, the energy bill for the period 01.06.2013 to 17.06.2013 be revised on tariff applicable to general industry.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9.07.2015</w:t>
      </w:r>
    </w:p>
    <w:p>
      <w:pPr>
        <w:pStyle w:val="Normal"/>
        <w:spacing w:lineRule="auto" w:line="480"/>
        <w:ind w:left="1440" w:hanging="0"/>
        <w:jc w:val="both"/>
        <w:rPr>
          <w:rFonts w:ascii="Arial" w:hAnsi="Arial" w:cs="Arial"/>
        </w:rPr>
      </w:pPr>
      <w:r>
        <w:rPr>
          <w:rFonts w:cs="Arial" w:ascii="Arial" w:hAnsi="Arial"/>
        </w:rPr>
        <w:t>3.</w:t>
        <w:tab/>
        <w:tab/>
        <w:t>Sh. S.R. Jindal, Authorised Representative attended the court proceedings on behalf of the petitioner Firm. Er.   R.K. Goyal, Addl. Superintending Engineer / Operation Division, PSPCL Budhlad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S.R. Jindal, the petitioner’s counsel (counsel)    stated that the petitioner is having a Large Supply connection for Mixed Load industry operating under Breta Sub-Division with effect from 09.10.2003, the </w:t>
      </w:r>
      <w:r>
        <w:rPr>
          <w:rFonts w:cs="Arial" w:ascii="Arial" w:hAnsi="Arial"/>
          <w:u w:val="single"/>
        </w:rPr>
        <w:t>detail of load is as under:-</w:t>
      </w:r>
    </w:p>
    <w:p>
      <w:pPr>
        <w:pStyle w:val="Normal"/>
        <w:spacing w:lineRule="auto" w:line="480"/>
        <w:ind w:left="1440" w:hanging="0"/>
        <w:jc w:val="both"/>
        <w:rPr>
          <w:rFonts w:ascii="Arial" w:hAnsi="Arial" w:cs="Arial"/>
        </w:rPr>
      </w:pPr>
      <w:r>
        <w:rPr>
          <w:rFonts w:cs="Arial" w:ascii="Arial" w:hAnsi="Arial"/>
          <w:u w:val="single"/>
        </w:rPr>
        <w:t>Categor</w:t>
      </w:r>
      <w:r>
        <w:rPr>
          <w:rFonts w:cs="Arial" w:ascii="Arial" w:hAnsi="Arial"/>
        </w:rPr>
        <w:t>y</w:t>
        <w:tab/>
        <w:tab/>
      </w:r>
      <w:r>
        <w:rPr>
          <w:rFonts w:cs="Arial" w:ascii="Arial" w:hAnsi="Arial"/>
          <w:u w:val="single"/>
        </w:rPr>
        <w:t>Connected Load</w:t>
      </w:r>
      <w:r>
        <w:rPr>
          <w:rFonts w:cs="Arial" w:ascii="Arial" w:hAnsi="Arial"/>
        </w:rPr>
        <w:tab/>
        <w:tab/>
      </w:r>
      <w:r>
        <w:rPr>
          <w:rFonts w:cs="Arial" w:ascii="Arial" w:hAnsi="Arial"/>
          <w:u w:val="single"/>
        </w:rPr>
        <w:t>Contract Demand</w:t>
      </w:r>
    </w:p>
    <w:p>
      <w:pPr>
        <w:pStyle w:val="Normal"/>
        <w:spacing w:lineRule="auto" w:line="480"/>
        <w:ind w:left="1440" w:hanging="0"/>
        <w:jc w:val="both"/>
        <w:rPr>
          <w:rFonts w:ascii="Arial" w:hAnsi="Arial" w:cs="Arial"/>
        </w:rPr>
      </w:pPr>
      <w:r>
        <w:rPr>
          <w:rFonts w:cs="Arial" w:ascii="Arial" w:hAnsi="Arial"/>
        </w:rPr>
        <w:t>General</w:t>
        <w:tab/>
        <w:tab/>
        <w:t>149.222 KW</w:t>
        <w:tab/>
        <w:tab/>
        <w:tab/>
        <w:t>140.000 KVA</w:t>
      </w:r>
    </w:p>
    <w:p>
      <w:pPr>
        <w:pStyle w:val="Normal"/>
        <w:spacing w:lineRule="auto" w:line="480"/>
        <w:ind w:left="1440" w:hanging="0"/>
        <w:jc w:val="both"/>
        <w:rPr/>
      </w:pPr>
      <w:r>
        <w:rPr>
          <w:rFonts w:cs="Arial" w:ascii="Arial" w:hAnsi="Arial"/>
        </w:rPr>
        <w:t>Seasonal</w:t>
        <w:tab/>
        <w:tab/>
      </w:r>
      <w:r>
        <w:rPr>
          <w:rFonts w:cs="Arial" w:ascii="Arial" w:hAnsi="Arial"/>
          <w:u w:val="single"/>
        </w:rPr>
        <w:t>253.256 KW</w:t>
      </w:r>
      <w:r>
        <w:rPr>
          <w:rFonts w:cs="Arial" w:ascii="Arial" w:hAnsi="Arial"/>
        </w:rPr>
        <w:tab/>
        <w:tab/>
        <w:tab/>
      </w:r>
      <w:r>
        <w:rPr>
          <w:rFonts w:cs="Arial" w:ascii="Arial" w:hAnsi="Arial"/>
          <w:u w:val="single"/>
        </w:rPr>
        <w:t>262.478 KVA</w:t>
      </w:r>
    </w:p>
    <w:p>
      <w:pPr>
        <w:pStyle w:val="Normal"/>
        <w:spacing w:lineRule="auto" w:line="480"/>
        <w:ind w:left="1440" w:hanging="0"/>
        <w:jc w:val="both"/>
        <w:rPr>
          <w:rFonts w:ascii="Arial" w:hAnsi="Arial" w:cs="Arial"/>
        </w:rPr>
      </w:pPr>
      <w:r>
        <w:rPr>
          <w:rFonts w:cs="Arial" w:ascii="Arial" w:hAnsi="Arial"/>
        </w:rPr>
        <w:t>Total:</w:t>
        <w:tab/>
        <w:tab/>
        <w:tab/>
        <w:t>402.478 KW</w:t>
        <w:tab/>
        <w:tab/>
        <w:tab/>
        <w:t>402.478 KVA</w:t>
      </w:r>
    </w:p>
    <w:p>
      <w:pPr>
        <w:pStyle w:val="Normal"/>
        <w:spacing w:lineRule="auto" w:line="480"/>
        <w:ind w:left="1440" w:hanging="0"/>
        <w:jc w:val="both"/>
        <w:rPr>
          <w:rFonts w:ascii="Arial" w:hAnsi="Arial" w:cs="Arial"/>
        </w:rPr>
      </w:pPr>
      <w:r>
        <w:rPr>
          <w:rFonts w:cs="Arial" w:ascii="Arial" w:hAnsi="Arial"/>
        </w:rPr>
        <w:tab/>
        <w:tab/>
        <w:t xml:space="preserve">He next submitted that the seasonal period for the year 2012-2013 was got started from 17.09.2012 as per ‘Schedule of Tariff’ (General Conditions of Tariff).   In the meantime, the respondent PSPCL amended the Conditions of Seasonal Period of Rice Sheller vide Commercial Circular (CC) No. 40 / 2012 dated 05.11.2012 but it was not  clarified regarding its applicability to words ‘Mixed Load Industries’ such as Rice / Cotton / Oil Mills etc.   The CDSC Bathinda before deciding the case on 11.09.2014 got clarification from the Chief Engineer / Commercial, Patiala through its office Memo No. 15896 dated 20.07.2014.  In reply to this, Chief Engineer / Commercial clarified vide memo No. 625 dated 08.08.2014  that the  CC No. 40 / 2012 dated 05.11.2012 is applicable  only  to Rice Sheller’s.   However, when the respondent was not clear about the amendment issued by the PSPCL vide CC No. 40 / 2012;  the benefit of doubt must go to the petitioner.   He further stated that the petitioner had closed their Cotton Unit (seasonal Industry) before 31.05.2013 but owing to circumstances, beyond the control of the petitioner, he could not apply for disconnection of Cotton Unit (seasonal) well in time before 31.05.2013.  The petitioner intimated to the office on 10.06.2013 regarding the closer of the factory before 31.05.2013 which was bit late due to circumstances beyond the control of the petitioner, otherwise, the petitioner had not run cotton unit in the off season (June / July / August) and even then, the raw material was not available with the petitioner for running the cotton unit in the month of June, 2013.    This is very much evident from the DDL recorded on 23.07.2013 for the period 13.05.2013 to 23.07.2013 by MMTS Bathinda and also from the consumption data   presented before the CGRF, Patiala.   Further, as per Regulation 141.1.2 of the Electricity Supply Regulation (ESR), it has been laid down that “ZDSC, DSA, Board Level Review Committees are directed to act on the basis of general fairness and equity and not necessary bound by rigid departmental instructions”.  Thus, in view of this, the minor delay occurred on behalf of the petitioner can be condoned and penalty imposed can be waived off in the interest of justice.   The then, PSEB (now PSPCL), vide CC No. 42 / 90 dated 13.08.1990 have also clarified that  the consumer shall serve 10 days advance notice about the closing / starting  of seasonal industry to the local office.  But where a consumer is not able to serve this 10 days advanced notice, at the time of starting the factory on the start of the season due to circumstances, beyond the control or certain other genuine grounds, he may not be de-barred from the seasonal benefits due to non-serving of such notice.  Load sanctioning Authority, shall be competent to decide the genuineness of such cases.  According to CC No. 69 / 90 dated 27.12.1990, it has also been clarified that in case of failure on the part of consumer to serve 10 days advance notice, a registered notice for 15 days shall be served by the SDO / DS to the consumer asking him to intimate the date o9f starting / closing of the industry, intimating him the liability of MMC for minimum 4½ months.  But no notice from SDO / DS Baretta has been served to the petitioner during said period. </w:t>
      </w:r>
    </w:p>
    <w:p>
      <w:pPr>
        <w:pStyle w:val="Normal"/>
        <w:spacing w:lineRule="auto" w:line="480"/>
        <w:ind w:left="1440" w:hanging="0"/>
        <w:jc w:val="both"/>
        <w:rPr>
          <w:rFonts w:ascii="Arial" w:hAnsi="Arial" w:cs="Arial"/>
          <w:b/>
          <w:b/>
          <w:u w:val="single"/>
        </w:rPr>
      </w:pPr>
      <w:r>
        <w:rPr>
          <w:rFonts w:cs="Arial" w:ascii="Arial" w:hAnsi="Arial"/>
        </w:rPr>
        <w:tab/>
        <w:tab/>
        <w:t>Further he submitted that there is ‘Force Majeure’ clause in every  contract / agreement (schedule of tariff) that in the events of any delay in the performance or mistake occurred due to the  reason beyond the control of the person in informing any information be condoned / waived of and considered sympathetically and un-necessary penalty may not be levied.  The Centralized Billing Cell (CBC) in the  bill for the month of 11 / 2013, issued on 09.12.2013, withdrawn the amount charged of Rs. 2,02,289/- (MMC charges) but  the same were again charged in the bill issued  for the month of 02 / 2014 issued on 13.03.2014 and bill for 03 / 2014 issued on 09.04.2014.  The reasons of refund and again charging of amount create doubt in the mind of the petitioner about the genuineness of the amount charged.   He again re-iterated that  the industry of the petitioner is of mixed load industry and instructions issued vide CC No. 40 / 2012   were not clear about the applicability on their industry (mixed load), hence it is prayed that  charges levied for the period 06 / 2013 to 08 / 2013 be withdrawn in the interest of justice.</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rPr>
      </w:pPr>
      <w:r>
        <w:rPr>
          <w:rFonts w:cs="Arial" w:ascii="Arial" w:hAnsi="Arial"/>
        </w:rPr>
        <w:t xml:space="preserve">5. </w:t>
        <w:tab/>
        <w:tab/>
        <w:t xml:space="preserve">Er. </w:t>
      </w:r>
      <w:r>
        <w:rPr>
          <w:rFonts w:cs="Arial" w:ascii="Arial" w:hAnsi="Arial"/>
          <w:sz w:val="22"/>
          <w:szCs w:val="22"/>
        </w:rPr>
        <w:t>R. K. Goyal</w:t>
      </w:r>
      <w:r>
        <w:rPr>
          <w:rFonts w:cs="Arial" w:ascii="Arial" w:hAnsi="Arial"/>
        </w:rPr>
        <w:t xml:space="preserve"> on behalf of the respondents submitted that the consumer was issued a Large Supply connection on 09.10.2003 having general load of 149.222 KW and seasonal load 253.356 KW making the total load of 402.478 KW in the name of Lachhman Dass C/O Ganpati Rice Mills having Account No. B74-BT010009.  The petitioner has General Contract Demand of 140 KVA and seasonal Contract Demand of 262.478 KVA making a total of 402.478 KVA as its total contract demand.    The said disputed amount relates to the period of 06 / 2013, 07 / 2013 and 08 / 2013.  As per Rules, the consumer is required to get its seasonal connection disconnected on 31.05.2013, but the consumer did not get the seasonal connection disconnected upto 17.06.2013.  The late disconnection of seasonal connection lead to treat the consumer as general industry running for 12 months and thus, the consumer is required to pay MMC or Energy charges for the month of 06 / 2013, 07/ 2013 and 08 / 2013 whichever is higher as chargeable to general industry consumers.</w:t>
      </w:r>
    </w:p>
    <w:p>
      <w:pPr>
        <w:pStyle w:val="Normal"/>
        <w:spacing w:lineRule="auto" w:line="480"/>
        <w:ind w:left="1440" w:hanging="0"/>
        <w:jc w:val="both"/>
        <w:rPr>
          <w:rFonts w:ascii="Arial" w:hAnsi="Arial" w:cs="Arial"/>
        </w:rPr>
      </w:pPr>
      <w:r>
        <w:rPr>
          <w:rFonts w:cs="Arial" w:ascii="Arial" w:hAnsi="Arial"/>
        </w:rPr>
        <w:tab/>
        <w:tab/>
        <w:t>He next submitted that the petitioner filed an appeal before the Forum against the order of the CDSC Bathinda which decided that the amount is recoverable partially by PSPCL.   The seasonal connection of the petitioner was started on 17.09.2012.   The commercial circular (CC) no: 40 / 2012 issued on 05.11.2012 only states that Rice Sheller shall be billed as per SMEC.    But the consumer is not having exclusive Rice Sheller, it has general load of 149.222 KW which makes it a mixed industry.   The Chief Engineer / Commercial vide their Memo No. 15896 dated 21.07.2014 clarified that circular No. 40 / 2012 does not apply to Industries having mixed Load.   The rules  of PSPCL  provides that late  disconnection of Seasonal Connection leads to assuming the consumer as general Industry running  for 1 2 months and thus, the consumer is required to pay MMC or Energy charges for the  whole year whichever is higher as applicable to general industry.  The Electricity Supply Regulations (ESR) as mentioned by the petitioner in his petition, have been replaced by Electricity Supply Instructions Manual, thus, these rules do not applicable.  Now, ESIM is in place, so point No. 18.3 (b) of General Conditions of Tariff applies here.  According to Rule 18.5 of General Conditions of Tariff in ESIM, the consumer having exclusive seasonal load / mixed type load shall serve an advance notice of 10 days before closing / starting of the seasonal industry / load.  There is no point regarding notice to be served by the SDO / DS to the consumer requesting him to intimate the date of starting and  closing of the industry.   The point of Force Majeure is only applicable to Arc / Induction Furnaces as per schedule of tariff point S1.10.</w:t>
      </w:r>
    </w:p>
    <w:p>
      <w:pPr>
        <w:pStyle w:val="Normal"/>
        <w:spacing w:lineRule="auto" w:line="480"/>
        <w:ind w:left="1440" w:hanging="0"/>
        <w:jc w:val="both"/>
        <w:rPr>
          <w:rFonts w:ascii="Arial" w:hAnsi="Arial" w:cs="Arial"/>
        </w:rPr>
      </w:pPr>
      <w:r>
        <w:rPr>
          <w:rFonts w:cs="Arial" w:ascii="Arial" w:hAnsi="Arial"/>
        </w:rPr>
        <w:tab/>
        <w:tab/>
        <w:t xml:space="preserve">Further he submitted that the bill for the month of 06 / 2013 was issued on 08.07.2013.  It includes minimum charges from 01.06.2013 to 16.06.2013 and consumption charges, the calculation of which has been placed on record.  The bill for the month of 07 / 2013 was issued on 08.08.2013 assuming the industry as General load.  The bill for the month of 08 / 2013 was issued on 09.09.2013 as per General Industry for which calculations have also been made and are on record.  The bill issued for the month of 11 / 2013 on 09.12.2013 included a refund amount of Rs. 2,37,529/-  in which  Rs. 2,02,289/- was of MMC and Rs. 35,250/- of prior period ACD.   The amount refunded in this bill was  not sent from the Sub-Division but the Computer Cell, Bathinda on its own gave the refund of Rs. 2,02,289/-.  The refunded amount relates to the period of 06 / 2013, 07 / 2013 and 08 / 2013 assuming that the seasonal connection as disconnected on 31.05.2013 and therefore, MMC were withdrawn and only energy charges are recoverable.   The bill issued for the month of 02 / 2014 on 13.03.2014, the consumer was charged with the amount of Rs. 2,02,289/- but the consumer somehow got it removed from the bill and  got a new bill issued from Computer Cell, Bathinda.  The said amount of Rs. 2,02,289/- was again charged in the  bill issued for the month of 03 / 2014 issued on 09.04.2014 alongwith the MMC  for the month amounting to Rs. 11,253/-, the calculation of which has also been placed on record.   As per decision of the Forum, only the bill from 01.06.2013 to 16.06.2013 is revised by taking MMC of General Industry instead of Seasonal Industry.  As such, the revised amount of Rs. 1, 55,384/- alongwith interest   is recoverable from the petitioner.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 xml:space="preserve">  The facts of the present case remain that the industry of the consumer is of mixed type comprising of load for Rice Sheller &amp; Cotton in seasonal industry category and Oil Mill in general load category.  Regulations provides for seasonal industry running period of 9 months is from 1</w:t>
      </w:r>
      <w:r>
        <w:rPr>
          <w:rFonts w:cs="Arial" w:ascii="Arial" w:hAnsi="Arial"/>
          <w:vertAlign w:val="superscript"/>
        </w:rPr>
        <w:t>st</w:t>
      </w:r>
      <w:r>
        <w:rPr>
          <w:rFonts w:cs="Arial" w:ascii="Arial" w:hAnsi="Arial"/>
        </w:rPr>
        <w:t xml:space="preserve"> of Sept., to 31</w:t>
      </w:r>
      <w:r>
        <w:rPr>
          <w:rFonts w:cs="Arial" w:ascii="Arial" w:hAnsi="Arial"/>
          <w:vertAlign w:val="superscript"/>
        </w:rPr>
        <w:t>st</w:t>
      </w:r>
      <w:r>
        <w:rPr>
          <w:rFonts w:cs="Arial" w:ascii="Arial" w:hAnsi="Arial"/>
        </w:rPr>
        <w:t xml:space="preserve"> of May next year.  Thus the consumer was required to get his seasonal load disconnected on or before 31.05.2013 but application to disconnect seasonal load on 17.06.2013 was submitted on 10.06.2013.  To justify the delay in submission of application for disconnection, apart from the written arguments made in the petition, the Petitioner vehemently argued that being the partners consigned to Central Jail, Patiala in connection with substantive sentence pronounced on 20.04.2013 by the Court of Special Judge CBI, Punjab Patiala, the partners remained in police custody in Central Jail at Patiala and were discharged on bail as per orders dated 22.07.2013 of the Hon’ble Punjab &amp; Haryana High Court.    The family and senior workers of the petitioner remained busy in getting bail for the petitioners mainly lead to non submission of application for closure of seasonal period from 31.05.2013 though, infect, the seasonal load was shut off before 31.05.2013.  The closing of seasonal load is well proved from the DDL printout and consumption data which shows  not running of the seasonal load during off-season period.  The petitioners were in the trap of unavoidable family circumstances absolutely beyond their control and thus they deserve mercy and remission of MMC on this account.  The petitioners also pleaded that during that period, instructions issued vide CC no: 40 / 2012 were applicable wherein it was provided that the Rice Sheller’s do not require to make any request for disconnection or reconnection of their seasonal load time &amp; again and moreover, the department was also not sure whether or not these instructions were applicable on the Mixed Load Industries; therefore, too, the petitioners deserves benefit of doubt and sympathetic consideration of evidences in his favour.  </w:t>
      </w:r>
    </w:p>
    <w:p>
      <w:pPr>
        <w:pStyle w:val="Normal"/>
        <w:spacing w:lineRule="auto" w:line="480"/>
        <w:ind w:left="1440" w:firstLine="1440"/>
        <w:jc w:val="both"/>
        <w:rPr>
          <w:rFonts w:ascii="Arial" w:hAnsi="Arial" w:cs="Arial"/>
        </w:rPr>
      </w:pPr>
      <w:r>
        <w:rPr>
          <w:rFonts w:cs="Arial" w:ascii="Arial" w:hAnsi="Arial"/>
        </w:rPr>
        <w:t xml:space="preserve">On the other hand, the Respondents relied mainly on their written submissions made in reply to the Petition and pleaded that the Petitioner was required to get his seasonal load disconnected on or before 31.05.2013 in any circumstances as provided in E.S.I.M.   In case of failure to do so even for a single day, he is liable to pay MMC for the remaining three months of off-season on full sanctioned load.  In the present case, application was received on 10.06.2013 for disconnection from 17.06.2013; therefore, he is liable to pay energy bill or MMC, whichever is higher, on full sanctioned load, during the remaining non-seasonal period.  Accordingly, the petitioner has been correctly charged in accordance with the applicable tariff and Regulations.  He also pleaded that CC 40 / 2012 is applicable only on exclusive Rice Shellers as utilization of load in exclusive rice Shellers during off-season period is immediately figured out in the DDL and consumption data whereas the load run by mixed load industries cannot be segregated and identified whether load run during off season was used in seasonal industry or in non seasonal industry; no such provision can be made in case of mixed load Industries.  Thus there was no confusion about the applicability of CC 40 / 2012,  however no comments can be made on the issue as to why a clarification about its applicability was sought from the Chief Engineer / Commercial, at a later stage. </w:t>
      </w:r>
    </w:p>
    <w:p>
      <w:pPr>
        <w:pStyle w:val="Normal"/>
        <w:spacing w:lineRule="auto" w:line="480"/>
        <w:ind w:left="1440" w:firstLine="1440"/>
        <w:jc w:val="both"/>
        <w:rPr/>
      </w:pPr>
      <w:r>
        <w:rPr>
          <w:rFonts w:cs="Arial" w:ascii="Arial" w:hAnsi="Arial"/>
        </w:rPr>
        <w:t xml:space="preserve">I  have gone through the written submissions made in the petition, written reply filed by the respondents, oral arguments of the petitioner and the representative of PSPCL as well as other material brought on record.  As a result of above facts and discussions, I find merit in the arguments of Respondents that the Petitioner does not deserve any relief on the basis of CC 40 / 2012 and that the charges levied during the non-seasonal period are strictly in accordance with existing Rules and are correct as per Tariff order.  But, on the other hand, I also feel that this is not a case of deliberate delay for submission of application for disconnection of seasonal load.  There are sufficient reasons and evidences brought on record which shows that both partners of the Petitioner Firm remained confined in Central Jail at Patiala in implementation of order for substantive sentence pronounced on 20.04.2013 by the Court of Special Judge CBI, Punjab Patiala and </w:t>
      </w:r>
      <w:r>
        <w:rPr/>
        <w:t xml:space="preserve"> were discharged on Bail as per orders dated 22.07.2013 of the Hon’ble High Court of Punjab &amp; Haryana.  Therefore, in my view, strict application of departmental rules in such deserving cases is harsh on the consumer and he deserves relief in the interest of natural justice.  Apart from this fact, I have also analyzed the DDL &amp; consumption data of the consumer during the non-seasonal period which shows a considerable dip in consumption and utilized maximum demand.  The relevant data for the disputed period is as under:</w:t>
      </w:r>
    </w:p>
    <w:tbl>
      <w:tblPr>
        <w:tblW w:w="6926" w:type="dxa"/>
        <w:jc w:val="left"/>
        <w:tblInd w:w="1619" w:type="dxa"/>
        <w:tblLayout w:type="fixed"/>
        <w:tblCellMar>
          <w:top w:w="0" w:type="dxa"/>
          <w:left w:w="108" w:type="dxa"/>
          <w:bottom w:w="0" w:type="dxa"/>
          <w:right w:w="108" w:type="dxa"/>
        </w:tblCellMar>
      </w:tblPr>
      <w:tblGrid>
        <w:gridCol w:w="1616"/>
        <w:gridCol w:w="1710"/>
        <w:gridCol w:w="1710"/>
        <w:gridCol w:w="189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Mont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Reading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Consump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Max. Deman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April – 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06.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387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280.4 (70.1x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May – 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04.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126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72 (18x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June – 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05.07.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97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55.6 (13.9x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July – 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03.08.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27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480"/>
              <w:jc w:val="both"/>
              <w:rPr>
                <w:rFonts w:ascii="Arial" w:hAnsi="Arial" w:cs="Arial"/>
              </w:rPr>
            </w:pPr>
            <w:r>
              <w:rPr>
                <w:rFonts w:cs="Arial" w:ascii="Arial" w:hAnsi="Arial"/>
              </w:rPr>
              <w:t>32 (8x4)</w:t>
            </w:r>
          </w:p>
        </w:tc>
      </w:tr>
    </w:tbl>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1440" w:hanging="0"/>
        <w:jc w:val="both"/>
        <w:rPr/>
      </w:pPr>
      <w:r>
        <w:rPr>
          <w:rFonts w:cs="Arial" w:ascii="Arial" w:hAnsi="Arial"/>
        </w:rPr>
        <w:t xml:space="preserve">The above table shows that the month of 04 / 2013 was seasonal period, where MDI has been recorded as 280.4 KVA (with 38784 KWH consumption) which dipped to only 72 KVA (12600 KWH) after start of non seasonal period (01.05.2013), and thereafter the MDI &amp; consumption shows downward trend.  Sanctioned Load of the Petitioner for non-seasonal industry is 149.222 KW as such the MDI and consumption corroborates the fact that even this sanctioned load has not run to its full capacity during this period.  </w:t>
      </w:r>
    </w:p>
    <w:p>
      <w:pPr>
        <w:pStyle w:val="Normal"/>
        <w:spacing w:lineRule="auto" w:line="480"/>
        <w:ind w:left="1440" w:firstLine="1440"/>
        <w:jc w:val="both"/>
        <w:rPr/>
      </w:pPr>
      <w:r>
        <w:rPr>
          <w:rFonts w:cs="Arial" w:ascii="Arial" w:hAnsi="Arial"/>
        </w:rPr>
        <w:t xml:space="preserve">As a sequel of all above facts, I am of the view that it will be more appropriate and justified, if the Petitioner is granted relief in the interest of natural justice.   Accordingly, it is held that the billing of the consumer from 1.6.2013 to 17.06.2013 should be done on the basis of total sanctioned load of 402.478 KW and from 18.06.2013 to 31.08.2013 on the basis of 149.222 KW of load sanctioned for General Industry, on tariff / MMC, as applicable to general industry in accordance with condition No. 18.3 of “General Conditions of Tariff &amp; Schedule of Tariff (Section - IV of ESIM).  </w:t>
      </w:r>
    </w:p>
    <w:p>
      <w:pPr>
        <w:pStyle w:val="Normal"/>
        <w:spacing w:lineRule="auto" w:line="480"/>
        <w:ind w:left="1440" w:firstLine="1440"/>
        <w:jc w:val="both"/>
        <w:rPr>
          <w:rFonts w:ascii="Arial" w:hAnsi="Arial" w:cs="Arial"/>
        </w:rPr>
      </w:pPr>
      <w:r>
        <w:rPr>
          <w:rFonts w:cs="Arial" w:ascii="Arial" w:hAnsi="Arial"/>
        </w:rPr>
        <w:t xml:space="preserve">The respondents are directed that the account of the petitioner be overhauled accordingly and the amount excess / short, if any, may be recovered / refunded from / to the petitioner with interest under the provisions of ESIM-114. </w:t>
      </w:r>
    </w:p>
    <w:p>
      <w:pPr>
        <w:pStyle w:val="Normal"/>
        <w:spacing w:lineRule="auto" w:line="480"/>
        <w:ind w:left="1496" w:hanging="748"/>
        <w:jc w:val="both"/>
        <w:rPr>
          <w:rFonts w:ascii="Arial" w:hAnsi="Arial" w:cs="Arial"/>
        </w:rPr>
      </w:pPr>
      <w:r>
        <w:rPr>
          <w:rFonts w:cs="Arial" w:ascii="Arial" w:hAnsi="Arial"/>
        </w:rPr>
        <w:tab/>
        <w:t>7.</w:t>
        <w:tab/>
        <w:tab/>
        <w:t>The appeal is partly allowed.</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 xml:space="preserve">Dated: 29.07.2015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SAS Nagar (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2295" cy="5615305"/>
                                <wp:effectExtent l="0" t="0" r="0" b="0"/>
                                <wp:docPr id="2" name="WordPictureWatermark1558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84392"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2295" cy="5615305"/>
                          <wp:effectExtent l="0" t="0" r="0" b="0"/>
                          <wp:docPr id="3" name="WordPictureWatermark1558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584392" descr=""/>
                                  <pic:cNvPicPr>
                                    <a:picLocks noChangeAspect="1" noChangeArrowheads="1"/>
                                  </pic:cNvPicPr>
                                </pic:nvPicPr>
                                <pic:blipFill>
                                  <a:blip r:embed="rId2">
                                    <a:lum bright="70000" contrast="-70000"/>
                                  </a:blip>
                                  <a:srcRect l="-5" t="-5" r="-5" b="-5"/>
                                  <a:stretch>
                                    <a:fillRect/>
                                  </a:stretch>
                                </pic:blipFill>
                                <pic:spPr bwMode="auto">
                                  <a:xfrm>
                                    <a:off x="0" y="0"/>
                                    <a:ext cx="5662295" cy="56153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2295" cy="5615305"/>
          <wp:effectExtent l="0" t="0" r="0" b="0"/>
          <wp:wrapNone/>
          <wp:docPr id="4" name="WordPictureWatermark1558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84390" descr=""/>
                  <pic:cNvPicPr>
                    <a:picLocks noChangeAspect="1" noChangeArrowheads="1"/>
                  </pic:cNvPicPr>
                </pic:nvPicPr>
                <pic:blipFill>
                  <a:blip r:embed="rId1">
                    <a:lum bright="70000" contrast="-70000"/>
                  </a:blip>
                  <a:srcRect l="-5" t="-5" r="-5" b="-5"/>
                  <a:stretch>
                    <a:fillRect/>
                  </a:stretch>
                </pic:blipFill>
                <pic:spPr bwMode="auto">
                  <a:xfrm>
                    <a:off x="0" y="0"/>
                    <a:ext cx="5662295" cy="561530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ry</cp:lastModifiedBy>
  <cp:lastPrinted>2015-08-03T13:08:00Z</cp:lastPrinted>
  <dcterms:modified xsi:type="dcterms:W3CDTF">2015-08-14T08:29:00Z</dcterms:modified>
  <cp:revision>497</cp:revision>
  <dc:subject/>
  <dc:title>    IN THE COURT OF OMBUDSMAN, ELECTRICITY PUNJAB,</dc:title>
</cp:coreProperties>
</file>